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FORM ORDER FOR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6"/>
        <w:gridCol w:w="1583"/>
        <w:gridCol w:w="1112"/>
        <w:gridCol w:w="1646"/>
        <w:gridCol w:w="2652"/>
      </w:tblGrid>
      <w:tr>
        <w:trPr>
          <w:trHeight w:val="2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E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RDE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ut the number of the item in box 1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&amp; the size in box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CO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Z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IL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sweat top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dig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od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&amp; Joggers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18440</wp:posOffset>
                      </wp:positionV>
                      <wp:extent cx="1498600" cy="1074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0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7.2pt;width:117.95pt;height:8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ame of Child </w:t>
            </w:r>
          </w:p>
        </w:tc>
      </w:tr>
      <w:tr>
        <w:trPr>
          <w:trHeight w:val="9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Child Siz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weat Top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dult siz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/M/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weat To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Ba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 Ba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P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odi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 siz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odi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ogger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 siz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Jogg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.0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.5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.5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1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£5.0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2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1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47040</wp:posOffset>
                      </wp:positionV>
                      <wp:extent cx="342900" cy="347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5.2pt;width:26.95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48945</wp:posOffset>
                      </wp:positionV>
                      <wp:extent cx="342900" cy="346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35.35pt;width:26.95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658110</wp:posOffset>
                      </wp:positionV>
                      <wp:extent cx="342900" cy="3600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09.3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657475</wp:posOffset>
                      </wp:positionV>
                      <wp:extent cx="342900" cy="3479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209.25pt;width:26.95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27075</wp:posOffset>
                      </wp:positionV>
                      <wp:extent cx="342900" cy="3384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57.25pt;width:26.9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27075</wp:posOffset>
                      </wp:positionV>
                      <wp:extent cx="342900" cy="3384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57.25pt;width:26.9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89735</wp:posOffset>
                      </wp:positionV>
                      <wp:extent cx="342900" cy="3479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05pt;margin-top:133.05pt;width:26.95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89735</wp:posOffset>
                      </wp:positionV>
                      <wp:extent cx="342900" cy="3479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33.05pt;width:26.95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113915</wp:posOffset>
                      </wp:positionV>
                      <wp:extent cx="342900" cy="3479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05pt;margin-top:166.45pt;width:26.95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06295</wp:posOffset>
                      </wp:positionV>
                      <wp:extent cx="342900" cy="3479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65.85pt;width:26.95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394075</wp:posOffset>
                      </wp:positionV>
                      <wp:extent cx="342900" cy="3600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67.25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372485</wp:posOffset>
                      </wp:positionV>
                      <wp:extent cx="342900" cy="3600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65.55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4445</wp:posOffset>
                      </wp:positionV>
                      <wp:extent cx="342900" cy="3600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00.35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814445</wp:posOffset>
                      </wp:positionV>
                      <wp:extent cx="342900" cy="3600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00.35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94275</wp:posOffset>
                      </wp:positionV>
                      <wp:extent cx="342900" cy="3600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393.25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973320</wp:posOffset>
                      </wp:positionV>
                      <wp:extent cx="342900" cy="3600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5pt;margin-top:391.6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484370</wp:posOffset>
                      </wp:positionV>
                      <wp:extent cx="342900" cy="3600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53.1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483735</wp:posOffset>
                      </wp:positionV>
                      <wp:extent cx="342900" cy="3600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353.05pt;width:26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  <w:szCs w:val="16"/>
              </w:rPr>
              <w:t>Of item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z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48945</wp:posOffset>
                      </wp:positionV>
                      <wp:extent cx="456565" cy="3657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35.35pt;width:35.9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70585</wp:posOffset>
                      </wp:positionV>
                      <wp:extent cx="456565" cy="3384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68.55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66265</wp:posOffset>
                      </wp:positionV>
                      <wp:extent cx="456565" cy="3384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46.95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82825</wp:posOffset>
                      </wp:positionV>
                      <wp:extent cx="456565" cy="3384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79.75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847975</wp:posOffset>
                      </wp:positionV>
                      <wp:extent cx="456565" cy="3384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24.25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553460</wp:posOffset>
                      </wp:positionV>
                      <wp:extent cx="456565" cy="3384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79.8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994785</wp:posOffset>
                      </wp:positionV>
                      <wp:extent cx="456565" cy="3384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14.55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27245</wp:posOffset>
                      </wp:positionV>
                      <wp:extent cx="456565" cy="3384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64.35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32705</wp:posOffset>
                      </wp:positionV>
                      <wp:extent cx="456565" cy="3384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404.15pt;width:35.9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 siz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– 4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 – 6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 – 8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 – 10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1 – 12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********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Adult Siz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S/M/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******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0795</wp:posOffset>
                      </wp:positionV>
                      <wp:extent cx="1263015" cy="2978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-0.85pt;width:99.4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tal enclos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910</wp:posOffset>
                      </wp:positionV>
                      <wp:extent cx="1257300" cy="3562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3pt;width:98.95pt;height:2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5pt;margin-top:0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Cas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13335</wp:posOffset>
                      </wp:positionV>
                      <wp:extent cx="3429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pt;margin-top:-1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Che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eques payable to Eastlea School Fun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r office use on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9690</wp:posOffset>
                      </wp:positionV>
                      <wp:extent cx="395605" cy="3384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7pt;width:31.1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rder received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6840</wp:posOffset>
                      </wp:positionV>
                      <wp:extent cx="408940" cy="33845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9.2pt;width:32.1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rder sent h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5275</wp:posOffset>
                      </wp:positionV>
                      <wp:extent cx="1527175" cy="65468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23.25pt;width:120.2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tems to follow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0:00Z</dcterms:created>
  <dc:creator>Administrator</dc:creator>
  <dc:description/>
  <cp:keywords/>
  <dc:language>en-US</dc:language>
  <cp:lastModifiedBy>Emma Beeston</cp:lastModifiedBy>
  <cp:lastPrinted>2023-06-08T10:06:00Z</cp:lastPrinted>
  <dcterms:modified xsi:type="dcterms:W3CDTF">2024-06-24T10:26:00Z</dcterms:modified>
  <cp:revision>6</cp:revision>
  <dc:subject/>
  <dc:title>Dear parent</dc:title>
</cp:coreProperties>
</file>