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58325</wp:posOffset>
            </wp:positionH>
            <wp:positionV relativeFrom="paragraph">
              <wp:posOffset>-272415</wp:posOffset>
            </wp:positionV>
            <wp:extent cx="617855" cy="7010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1"/>
          <w:szCs w:val="21"/>
          <w:u w:val="single"/>
        </w:rPr>
        <w:t>Eastlea Primary School – curriculum overview (Year 1)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21"/>
          <w:u w:val="single"/>
        </w:rPr>
      </w:pPr>
      <w:r>
        <w:rPr>
          <w:rFonts w:cs="Century Gothic" w:ascii="Century Gothic" w:hAnsi="Century Gothic"/>
          <w:b/>
          <w:sz w:val="14"/>
          <w:szCs w:val="21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1"/>
          <w:szCs w:val="21"/>
          <w:u w:val="single"/>
        </w:rPr>
      </w:pPr>
      <w:r>
        <w:rPr>
          <w:rFonts w:cs="Century Gothic" w:ascii="Century Gothic" w:hAnsi="Century Gothic"/>
          <w:b/>
          <w:i/>
          <w:sz w:val="21"/>
          <w:szCs w:val="21"/>
          <w:u w:val="single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23"/>
        <w:gridCol w:w="4223"/>
        <w:gridCol w:w="4223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ubjec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utum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prin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ummer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glish – reading and writing focu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“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Wishing you were here”, “Funnybones”, “Winnie the witch”, and “In the tree tops” – postcards, sentences, non fiction writing,  labels, captions and list writing. Poetry - Acoustic poems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ead Write Inc reading and writing     Whole school reading challeng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on-fiction winter texts, “The Night pirates” and other pirate stories – winter poetry, labels, stick poem, story writing, recount, character description writing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ead Write Inc reading and writing     Whole school reading challeng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on-fiction and fiction books about plants and flowers – diary of a cress growing, non-chronological report and non-fiction writing. First whole class text – Happy Mouseday.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ead Write Inc reading and writing     Whole school reading challenge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th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Mastery Maths   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lace Value (within10)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ddition and Subtraction(within 10)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hape    Place value (within 20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ddition and Subtraction ( within 20)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lace value ( within 50)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ngth and Height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eight and Volum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ultiplication and Division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Fractions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osition and Direction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lace value to 100    Money   Time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cien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Ourselves/Animals including humans              On going throughout the year      Seasons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Continuation of seasons and the changes throughout the year.     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terial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lants, flowers and growing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istor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Grace Darling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ow am I making History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oys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Geograph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hat is it like here?  Cramlingto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hat is the weather like in the UK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hat is it like to live in Shanghai?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omputin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E Safety     Numbots 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echnology around us   Digital paintin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Moving robot     Numbots 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eyboard Skill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 xml:space="preserve">Digital writing      Numbots 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Programming animations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Fundament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ctive October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Gymnast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Fitnes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al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ending and recei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Yog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et and wall 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thle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triking and fielding ga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Team building Sports week activities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ersonal Developmen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hink Positive – growing mindset   Thrive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Safety First     Health and Wellbeing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ositive Role Models ( Relationships)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iving in the wider world. Diverse Britai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ealthy lifestyles/Physical Wellbeing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hristians – Cre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hat is it like to be a Jew in Britain toda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hat is it like to be a Muslim in Britain toda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hristians – Easte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hristians – Jesus and the stories he to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orld faiths and events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r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pecialist Led - Andy Goldsworthy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( Natural Art)Autumn Shades Pattern/Spirals   Kandinsky  - Different types of lines.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Frida Kahlo – Self portraits/backgro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Piet Mondrian  - Primary colours/Block painting    Paul Klee – Secondary colours/shades/tints- adding white.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enri Edmond Cross – Dot art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1"/>
                <w:szCs w:val="21"/>
              </w:rPr>
              <w:t>Link to the designer Orla Kiely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1"/>
                <w:szCs w:val="21"/>
              </w:rPr>
              <w:t>Relief block printing – Collagraph printing     Van Gogh – Sunflowers  Pastel work   William Morris – Repeated patterns   Georgia 0’Keeffe – Flower art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esign &amp; Technolog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        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Autumn Smoothi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Easter Garden          Pirate Shi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1"/>
                <w:szCs w:val="21"/>
              </w:rPr>
              <w:t xml:space="preserve"> </w:t>
            </w:r>
            <w:r>
              <w:rPr>
                <w:rFonts w:cs="Calibri" w:ascii="Century Gothic" w:hAnsi="Century Gothic"/>
                <w:sz w:val="21"/>
                <w:szCs w:val="21"/>
              </w:rPr>
              <w:t>Bottle Garden         Moving Flower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usic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pecialist led classroom music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pecialist led classroom music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04:00Z</dcterms:created>
  <dc:creator>NCC</dc:creator>
  <dc:description/>
  <dc:language>en-US</dc:language>
  <cp:lastModifiedBy>John</cp:lastModifiedBy>
  <cp:lastPrinted>2024-10-17T13:43:00Z</cp:lastPrinted>
  <dcterms:modified xsi:type="dcterms:W3CDTF">2024-10-20T15:04:00Z</dcterms:modified>
  <cp:revision>2</cp:revision>
  <dc:subject/>
  <dc:title>Eastlea Primary School – Parental Questionnaire – March 2010</dc:title>
</cp:coreProperties>
</file>