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u w:val="none"/>
        </w:rPr>
      </w:pPr>
      <w:r>
        <w:rPr/>
        <w:t>EASTLEA PRIMARY SCHOOL INFORMATION SHEET 2024/2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In order that we may keep our records up to date, I should be grateful if you would complete and return this form to school.  Thank you.  </w:t>
      </w:r>
      <w:r>
        <w:rPr>
          <w:rFonts w:cs="Arial" w:ascii="Arial" w:hAnsi="Arial"/>
          <w:sz w:val="22"/>
        </w:rPr>
        <w:t xml:space="preserve">THIS FORM IS VITAL IN CASE OF EMERGENCY OR ACCIDENT.  PLEASE KEEP THE OFFICE INFORMED OF ANY CHANGES IN DETAILS.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ME OF CHILD  </w:t>
        <w:tab/>
        <w:tab/>
        <w:tab/>
        <w:t xml:space="preserve">________________________________________               </w:t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DATE OF BIRTH     </w:t>
        <w:tab/>
        <w:tab/>
        <w:t xml:space="preserve">            ________________________________________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DRESS (where child lives)</w:t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________________________________________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EPHONE NO.</w:t>
        <w:tab/>
        <w:t xml:space="preserve">            </w:t>
        <w:tab/>
        <w:t>___________________  EMAIL 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BodyText3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BodyText3"/>
        <w:rPr/>
      </w:pPr>
      <w:r>
        <w:rPr/>
        <w:t xml:space="preserve">SHOULD WE NEED TO CONTACT YOU REGARDING YOUR CHILD WOULD YOU PLEASE COMPLETE THE FORM BELOW IN ORDER OF CONTACT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ONTACT 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IONSHIP TO CHILD</w:t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G FATHER, MOTHER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EPHONE NO: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/>
      </w:pPr>
      <w:r>
        <w:rPr>
          <w:sz w:val="20"/>
          <w:szCs w:val="20"/>
        </w:rPr>
        <w:t>MOBILE NO:</w:t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DDRESS (if different to child)</w:t>
        <w:tab/>
        <w:t xml:space="preserve">             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ONTACT 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IONSHIP TO CHILD</w:t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G FATHER, MOTHER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EPHONE NO: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MOBILE NO:</w:t>
      </w:r>
      <w:r>
        <w:rPr/>
        <w:tab/>
        <w:tab/>
        <w:tab/>
        <w:tab/>
        <w:t>______________________________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DDRESS (if different to child)</w:t>
        <w:tab/>
        <w:t xml:space="preserve">            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ONTACT 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IONSHIP TO CHILD</w:t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G FATHER, MOTHER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EPHONE NO: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MOBILE NO:</w:t>
      </w:r>
      <w:r>
        <w:rPr/>
        <w:tab/>
        <w:tab/>
        <w:tab/>
        <w:tab/>
        <w:t>____________________________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DDRESS (if different to child)</w:t>
        <w:tab/>
        <w:t xml:space="preserve">           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MILY DOCTOR  (NAME)          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 OF SURGERY            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PHONE NO.                        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HEALTH VISITOR (NAME)</w:t>
      </w:r>
      <w:r>
        <w:rPr>
          <w:rFonts w:cs="Arial" w:ascii="Arial" w:hAnsi="Arial"/>
          <w:szCs w:val="24"/>
        </w:rPr>
        <w:tab/>
        <w:t xml:space="preserve">   _________________________  TELEPHONE NO. (if known) _______________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LUNCH DETAILS</w:t>
      </w:r>
      <w:r>
        <w:rPr>
          <w:rFonts w:cs="Arial" w:ascii="Arial" w:hAnsi="Arial"/>
          <w:szCs w:val="24"/>
        </w:rPr>
        <w:t xml:space="preserve"> (not required for 15 hour nursery children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tick the box that applies to your child on most days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28905</wp:posOffset>
                </wp:positionV>
                <wp:extent cx="304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0.1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hool Meal 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92710</wp:posOffset>
                </wp:positionV>
                <wp:extent cx="304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7.3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cked Lun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e you entitled to BENEFIT BASED free school meals ?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YES /  NO     If you are unsure ask at the school office where the forms are available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(Not the universal free school meal currently available to Reception, Year 1 &amp; Year 2 only.)</w:t>
      </w:r>
      <w:r>
        <w:rPr>
          <w:rFonts w:cs="Arial" w:ascii="Arial" w:hAnsi="Arial"/>
          <w:b/>
          <w:i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es your child have any Dietary Needs?  If yes please give the details belo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92710</wp:posOffset>
                </wp:positionV>
                <wp:extent cx="1905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7.3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thnicity</w:t>
        <w:tab/>
        <w:tab/>
        <w:tab/>
        <w:tab/>
        <w:tab/>
        <w:tab/>
        <w:tab/>
        <w:t>(example White British)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35255</wp:posOffset>
                </wp:positionV>
                <wp:extent cx="190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0.65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 Language</w:t>
        <w:tab/>
        <w:tab/>
        <w:tab/>
        <w:tab/>
        <w:tab/>
        <w:tab/>
        <w:t>(example English)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16840</wp:posOffset>
                </wp:positionV>
                <wp:extent cx="1905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9.2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Religion</w:t>
        <w:tab/>
        <w:tab/>
        <w:tab/>
        <w:tab/>
        <w:tab/>
        <w:tab/>
        <w:t xml:space="preserve">            </w:t>
        <w:tab/>
        <w:t>(example Church of England, Catholic)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16840</wp:posOffset>
                </wp:positionV>
                <wp:extent cx="1905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9.2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tional identity                                                                               (example British)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113030</wp:posOffset>
                </wp:positionV>
                <wp:extent cx="1905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8.9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ountry of birth                                                                                (example UK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 xml:space="preserve">If </w:t>
      </w:r>
      <w:r>
        <w:rPr>
          <w:rFonts w:cs="Arial" w:ascii="Arial" w:hAnsi="Arial"/>
          <w:b/>
          <w:i/>
          <w:szCs w:val="24"/>
          <w:u w:val="single"/>
        </w:rPr>
        <w:t>dual</w:t>
      </w:r>
      <w:r>
        <w:rPr>
          <w:rFonts w:cs="Arial" w:ascii="Arial" w:hAnsi="Arial"/>
          <w:i/>
          <w:szCs w:val="24"/>
        </w:rPr>
        <w:t xml:space="preserve"> nationality, then passport details are required</w:t>
      </w:r>
      <w:r>
        <w:rPr>
          <w:rFonts w:cs="Arial" w:ascii="Arial" w:hAnsi="Arial"/>
          <w:szCs w:val="24"/>
        </w:rPr>
        <w:t>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 other information that you feel would be helpful for school to know .  Please write belo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hank you for taking the time to complete this sheet</w:t>
      </w:r>
    </w:p>
    <w:p>
      <w:pPr>
        <w:pStyle w:val="Heading6"/>
        <w:rPr>
          <w:sz w:val="32"/>
        </w:rPr>
      </w:pPr>
      <w:r>
        <w:rPr>
          <w:sz w:val="32"/>
        </w:rPr>
        <w:t xml:space="preserve">E Beeston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 Beeston</w:t>
      </w:r>
    </w:p>
    <w:p>
      <w:pPr>
        <w:pStyle w:val="Heading7"/>
        <w:rPr/>
      </w:pPr>
      <w:r>
        <w:rPr/>
        <w:t>Head Teacher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adley Hand ITC" w:hAnsi="Bradley Hand ITC" w:cs="Arial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1:00Z</dcterms:created>
  <dc:creator>Eastlea First School</dc:creator>
  <dc:description/>
  <cp:keywords/>
  <dc:language>en-US</dc:language>
  <cp:lastModifiedBy>Emma Beeston</cp:lastModifiedBy>
  <cp:lastPrinted>2022-08-30T11:41:00Z</cp:lastPrinted>
  <dcterms:modified xsi:type="dcterms:W3CDTF">2024-08-24T08:42:00Z</dcterms:modified>
  <cp:revision>5</cp:revision>
  <dc:subject/>
  <dc:title>Eastlea County First</dc:title>
</cp:coreProperties>
</file>